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right="-341" w:hanging="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高雄市大樹區姑山國小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年度校園空間安全檢視說明會會議紀錄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星期一  </w:t>
      </w:r>
      <w:r>
        <w:rPr>
          <w:rFonts w:eastAsia="標楷體" w:cs="標楷體" w:ascii="標楷體" w:hAnsi="標楷體"/>
          <w:szCs w:val="24"/>
        </w:rPr>
        <w:t>10:10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辦公室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： 洪麗晴                         紀錄： 郭明樺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出席：如簽到單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主席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位好，</w:t>
      </w:r>
      <w:r>
        <w:rPr>
          <w:rFonts w:ascii="標楷體" w:hAnsi="標楷體" w:cs="標楷體" w:eastAsia="標楷體"/>
        </w:rPr>
        <w:t>依據校園性侵害性騷擾或性霸凌防治準則規定，對於校園危險空間必須立即改善，每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也都要舉行校園空間安全檢視說明會，同仁如有發現須改善之處，請提出供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會議記錄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務主任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</w:t>
      </w:r>
      <w:r>
        <w:rPr>
          <w:rFonts w:ascii="標楷體" w:hAnsi="標楷體" w:cs="標楷體" w:eastAsia="標楷體"/>
        </w:rPr>
        <w:t>本學期預定進行廁所改建，目前已請建築師進行設計，預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進行圖說審查，待審查通過後送雲科大進行審核，等待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期初進行</w:t>
      </w:r>
      <w:r>
        <w:rPr>
          <w:rFonts w:ascii="標楷體" w:hAnsi="標楷體" w:cs="標楷體" w:eastAsia="標楷體"/>
        </w:rPr>
        <w:t>校園設備設施</w:t>
      </w:r>
      <w:r>
        <w:rPr>
          <w:rFonts w:ascii="標楷體" w:hAnsi="標楷體" w:cs="標楷體" w:eastAsia="標楷體"/>
        </w:rPr>
        <w:t>檢查與維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期中如有損壞，請通知總務處進行</w:t>
      </w:r>
      <w:r>
        <w:rPr>
          <w:rFonts w:ascii="標楷體" w:hAnsi="標楷體" w:cs="標楷體" w:eastAsia="標楷體"/>
        </w:rPr>
        <w:t xml:space="preserve">維修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校各樓層重要的空間裝設有監視器，記錄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</w:rPr>
        <w:t xml:space="preserve">動靜，俾以保障全體師生安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洽公人員或家長進入校園，會由警衛進行身分查證。但校園安全除了硬體設備外，還需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員配合隨時注意，如果有發現外人進入校園或學生反應其他事況，請隨時通知行政人員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提供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遊戲器材的使用說明和安全，請老師於課堂多加宣導，避免學生做出危險動作，危及自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他人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導主任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巡堂人員於巡堂時亦檢視校園內有無可疑或危險的人事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總務處協助，提醒警衛注意門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人身安全、</w:t>
      </w:r>
      <w:r>
        <w:rPr>
          <w:rFonts w:ascii="標楷體" w:hAnsi="標楷體" w:cs="標楷體" w:eastAsia="標楷體"/>
        </w:rPr>
        <w:t>性騷擾等安全防護觀念與危機意識增進之部分，請</w:t>
      </w:r>
      <w:r>
        <w:rPr>
          <w:rFonts w:ascii="標楷體" w:hAnsi="標楷體" w:cs="標楷體" w:eastAsia="標楷體"/>
        </w:rPr>
        <w:t>訓導組</w:t>
      </w:r>
      <w:r>
        <w:rPr>
          <w:rFonts w:ascii="標楷體" w:hAnsi="標楷體" w:cs="標楷體" w:eastAsia="標楷體"/>
        </w:rPr>
        <w:t>再行宣導規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訓導組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期初友善校園宣導由校長親自校園危險角落，希望藉此讓學生增強安全意識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校園安全地圖有標示出校內危險地點，譬如停車場、廁所、樓梯 等地點都屬危險易發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意外的地點，除了訓導組的安全宣導，也請同仁利用相關課程多宣導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2:00Z</dcterms:created>
  <dc:creator>IP61</dc:creator>
  <dc:description/>
  <cp:keywords/>
  <dc:language>en-US</dc:language>
  <cp:lastModifiedBy>USER</cp:lastModifiedBy>
  <dcterms:modified xsi:type="dcterms:W3CDTF">2023-09-25T08:22:00Z</dcterms:modified>
  <cp:revision>2</cp:revision>
  <dc:subject/>
  <dc:title/>
</cp:coreProperties>
</file>