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姑山國小登革熱防治自主管理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.06.1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校務會議通過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.08.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校務會議修正通過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.02.1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校務會議修正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高雄市環境維護管理自治條例第十八條之一第二項規定訂定之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單位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u w:val="single"/>
        </w:rPr>
        <w:t>高雄市大樹區姑山國小</w:t>
      </w:r>
      <w:r>
        <w:rPr>
          <w:rFonts w:eastAsia="標楷體" w:cs="標楷體" w:ascii="標楷體" w:hAnsi="標楷體"/>
          <w:sz w:val="28"/>
          <w:szCs w:val="28"/>
          <w:u w:val="single"/>
        </w:rPr>
        <w:t>____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革熱防制專責人員</w:t>
      </w:r>
    </w:p>
    <w:p>
      <w:pPr>
        <w:pStyle w:val="Style18"/>
        <w:spacing w:lineRule="exact" w:line="500"/>
        <w:ind w:left="14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蔡瑞鳳 </w:t>
      </w:r>
      <w:r>
        <w:rPr>
          <w:rFonts w:ascii="標楷體" w:hAnsi="標楷體" w:cs="標楷體" w:eastAsia="標楷體"/>
          <w:sz w:val="28"/>
          <w:szCs w:val="28"/>
        </w:rPr>
        <w:t xml:space="preserve">  設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異動日期：</w:t>
      </w:r>
      <w:r>
        <w:rPr>
          <w:rFonts w:eastAsia="標楷體" w:cs="標楷體" w:ascii="標楷體" w:hAnsi="標楷體"/>
          <w:sz w:val="28"/>
          <w:szCs w:val="28"/>
        </w:rPr>
        <w:t>112.04.17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大樓戶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樓層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面積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u w:val="single"/>
        </w:rPr>
        <w:t>北棟校舍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樓、東棟走廊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樓、南棟校舍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樓、西棟校舍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樓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維護及登革熱防制方法與執行策略：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定期由</w:t>
      </w:r>
      <w:r>
        <w:rPr>
          <w:rFonts w:ascii="標楷體" w:hAnsi="標楷體" w:cs="標楷體" w:eastAsia="標楷體"/>
          <w:sz w:val="28"/>
          <w:szCs w:val="28"/>
          <w:u w:val="single"/>
        </w:rPr>
        <w:t>教職員工依據本校該學年登革熱防治協助督導分配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場域內環境檢查，檢查重點包括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瓶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式底盤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水溝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水塔、冷卻水塔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帆布、塑膠布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桶、缸、甕、盆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保麗龍箱、盤、塑膠籃、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馬桶水箱、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杯、瓶、碗、罐、盒、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地下室、防空洞、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輪胎、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地面積水、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其他，並作成</w:t>
      </w:r>
      <w:r>
        <w:rPr>
          <w:rFonts w:ascii="標楷體" w:hAnsi="標楷體" w:cs="標楷體" w:eastAsia="標楷體"/>
          <w:b/>
          <w:sz w:val="28"/>
          <w:szCs w:val="28"/>
        </w:rPr>
        <w:t>姑山國小孳生源檢查與防制紀錄</w:t>
      </w:r>
      <w:r>
        <w:rPr>
          <w:rFonts w:ascii="標楷體" w:hAnsi="標楷體" w:cs="標楷體" w:eastAsia="標楷體"/>
          <w:sz w:val="28"/>
          <w:szCs w:val="28"/>
        </w:rPr>
        <w:t>如附件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可立即清除之積水容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場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定期清除，無法立即清除或有重複積水之場域應以化學或生物防制等方式，嚴防孳生病媒蚊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發生積水，應積極查明積水原因，儘速改善積水狀況，未改善前，則先以化學或生物防制等方式，嚴防孳生病媒蚊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清除髒亂堆積物，避免積水孳生病媒蚊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第二次校務會議通過後實施，修正亦同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及孳生源檢查與防制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裝訂成冊保存二年備查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革熱防制專責人員異動時應立即更新之。</w:t>
      </w:r>
    </w:p>
    <w:p>
      <w:pPr>
        <w:pStyle w:val="Style18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附件一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登革熱防治協助督導分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3353"/>
        <w:gridCol w:w="19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忠教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忠導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忠教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忠導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忠教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忠導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忠教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忠導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忠教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忠導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忠教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忠導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棟一樓廁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忠導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面二樓廁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忠導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警衛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洗手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教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任教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多功能教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任教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棟二樓廁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走廊水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忠導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棟樓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掃負責班級導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共讀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、洗手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圖書負責教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廚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掃負責班級導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洗手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掃負責班級導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面一、二樓通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掃負責班級導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頂樓、貨櫃屋頂及屋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面一、二樓通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掃負責班級導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二</w:t>
      </w:r>
    </w:p>
    <w:p>
      <w:pPr>
        <w:pStyle w:val="Style18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Cs w:val="24"/>
        </w:rPr>
        <w:t>姑山國小</w:t>
      </w:r>
      <w:r>
        <w:rPr>
          <w:rFonts w:ascii="標楷體" w:hAnsi="標楷體" w:cs="標楷體" w:eastAsia="標楷體"/>
          <w:b/>
          <w:sz w:val="26"/>
          <w:szCs w:val="26"/>
        </w:rPr>
        <w:t>校園孳生源檢查與防制紀錄</w:t>
      </w:r>
    </w:p>
    <w:p>
      <w:pPr>
        <w:pStyle w:val="Textbody1"/>
        <w:spacing w:lineRule="exact" w:line="220"/>
        <w:rPr/>
      </w:pPr>
      <w:r>
        <w:rPr>
          <w:rFonts w:ascii="標楷體" w:hAnsi="標楷體" w:cs="標楷體" w:eastAsia="標楷體"/>
        </w:rPr>
        <w:t>檢查學校：</w:t>
      </w:r>
      <w:r>
        <w:rPr>
          <w:rFonts w:ascii="標楷體" w:hAnsi="標楷體" w:cs="標楷體" w:eastAsia="標楷體"/>
          <w:u w:val="single"/>
        </w:rPr>
        <w:t xml:space="preserve">   姑山國小        </w:t>
      </w:r>
      <w:r>
        <w:rPr>
          <w:rFonts w:ascii="標楷體" w:hAnsi="標楷體" w:cs="標楷體" w:eastAsia="標楷體"/>
        </w:rPr>
        <w:t xml:space="preserve">  檢查人員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校長簽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Textbody1"/>
        <w:spacing w:lineRule="exact" w:line="220"/>
        <w:rPr/>
      </w:pPr>
      <w:r>
        <w:rPr>
          <w:rFonts w:ascii="標楷體" w:hAnsi="標楷體" w:cs="標楷體" w:eastAsia="標楷體"/>
        </w:rPr>
        <w:t>檢查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 檢查週別：第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週       督學查核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8"/>
        <w:gridCol w:w="1337"/>
        <w:gridCol w:w="4500"/>
      </w:tblGrid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有下列積水處或積水容器：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園內、操場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假山造型水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凹槽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花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樹葉捲軸、椰子殼、樹幹的樹洞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水溝是否有積水有孑孓滋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桶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水桶、鐵桶、塑膠桶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空瓶、空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保麗龍或塑膠製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廢輪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雕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凹槽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運動器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源回收處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資源回收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水泥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物教材園</w:t>
            </w:r>
          </w:p>
        </w:tc>
      </w:tr>
      <w:tr>
        <w:trPr>
          <w:trHeight w:val="53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天然積水容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竹籬笆竹節頂端、竹筒、大型樹葉、椰子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貯水容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水缸、水泥槽、水桶、陶甕等獲盛裝寵物飲用水容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澆花灑水桶、花盆盆栽底底盤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學、行政大樓及體育館頂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下室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為使用中的冷卻水塔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使用或未加蓋的水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蓄水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積水地下室、頂樓地板積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地下室內的集水井、消防貯水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排水溝是否積水有孑孓孳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屋簷排水溝是否阻塞積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寒暑假間或久未使用馬桶、水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室、前後走廊、辦公室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花盆、花瓶、水生植物容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：萬年青、黃金葛、開運竹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開飲機、飲水機、冰箱底盤、泡茶用水盤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垃圾桶、蓋、畚箕、水桶是否積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排水孔阻塞之洗手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洗手台地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築工地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帆布、遮雨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大型蓄水池、水泥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□  無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改善□  未改善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菜園、活動遮雨棚、帆布、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電動門軌道地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說明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Textbody1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如發現上述積水處或積水容器，請依處理改善情形勾選是否改善，如未改善，請簡述預防積水、避免病媒蚊孳生之處理方法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姑山國小孳生源定期複查與防制紀錄</w:t>
      </w:r>
    </w:p>
    <w:tbl>
      <w:tblPr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10"/>
        <w:gridCol w:w="1492"/>
        <w:gridCol w:w="1134"/>
        <w:gridCol w:w="54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器種類編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情形</w:t>
            </w:r>
          </w:p>
        </w:tc>
      </w:tr>
      <w:tr>
        <w:trPr>
          <w:trHeight w:val="1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 □有積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：□清除  □未清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藥  □放魚  □漂白水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 □有積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：□清除  □未清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藥  □放魚  □漂白水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 □有積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：□清除  □未清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藥  □放魚  □漂白水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器種類編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情形</w:t>
            </w:r>
          </w:p>
        </w:tc>
      </w:tr>
      <w:tr>
        <w:trPr>
          <w:trHeight w:val="15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 □有積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：□清除  □未清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藥  □放魚  □漂白水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 □有積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：□清除  □未清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藥  □放魚  □漂白水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積水  □有積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：□清除  □未清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藥  □放魚  □漂白水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容器種類編號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花瓶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式底盤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溝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水塔、冷卻水塔、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帆布、塑膠布、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桶、缸、甕、盆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保麗龍箱、盤、塑膠籃、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馬桶水箱、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杯、瓶、碗、罐、盒、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地下室、防空洞、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輪胎、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地面積水、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user</dc:creator>
  <dc:description/>
  <cp:keywords/>
  <dc:language>en-US</dc:language>
  <cp:lastModifiedBy>USER</cp:lastModifiedBy>
  <cp:lastPrinted>2023-09-12T11:55:00Z</cp:lastPrinted>
  <dcterms:modified xsi:type="dcterms:W3CDTF">2025-02-12T02:59:00Z</dcterms:modified>
  <cp:revision>6</cp:revision>
  <dc:subject/>
  <dc:title/>
</cp:coreProperties>
</file>